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rPr/>
      </w:pPr>
      <w:r>
        <w:rPr/>
        <w:t>May 2019</w:t>
      </w:r>
    </w:p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e will be having Vacation Bible School June 10-14 from 9:00 AM to Noon in the school. This program is for students grades Kindergarten through five. </w:t>
      </w:r>
    </w:p>
    <w:p>
      <w:pPr>
        <w:pStyle w:val="Normal"/>
        <w:rPr/>
      </w:pPr>
      <w:r>
        <w:rPr/>
        <w:t xml:space="preserve">   </w:t>
      </w:r>
      <w:r>
        <w:rPr/>
        <w:t xml:space="preserve">Our theme this year will be “Shipwrecked, Rescued by Jesus” We will have activities that will promote faith development, gospel values and an appreciation for God’s creation. </w:t>
      </w:r>
    </w:p>
    <w:p>
      <w:pPr>
        <w:pStyle w:val="Normal"/>
        <w:rPr/>
      </w:pPr>
      <w:r>
        <w:rPr/>
        <w:t xml:space="preserve">   </w:t>
      </w:r>
      <w:r>
        <w:rPr/>
        <w:t xml:space="preserve">Registration fee is $25 per child. Snacks will be provided. If you would like your child to attend please fill out the information and bring it by our school office Monday-Fri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hope to see your child here. Have a blessed day!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/Childrens’ nam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na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child have food allerg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child have any medical conditions we need to be awar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more information please call us: 751-25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Mayo 2019</w:t>
      </w:r>
    </w:p>
    <w:p>
      <w:pPr>
        <w:pStyle w:val="Normal"/>
        <w:rPr/>
      </w:pPr>
      <w:r>
        <w:rPr/>
        <w:t>Queridos pad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Tendremos una escuela bíblica de vacaciones del 10 al 14 de junio de 9:00 am a mediodía en la escuela. Este programa es para estudiantes de grados Kinder a cinco.</w:t>
      </w:r>
    </w:p>
    <w:p>
      <w:pPr>
        <w:pStyle w:val="Normal"/>
        <w:rPr/>
      </w:pPr>
      <w:r>
        <w:rPr/>
        <w:t xml:space="preserve">    </w:t>
      </w:r>
      <w:r>
        <w:rPr/>
        <w:t>Nuestro tema este año será “Naufragio, rescatado por Jesús”. Tendremos actividades que promoverán el desarrollo de la fe, los valores del Evangelio y un aprecio por la creación de Dios.</w:t>
      </w:r>
    </w:p>
    <w:p>
      <w:pPr>
        <w:pStyle w:val="Normal"/>
        <w:rPr/>
      </w:pPr>
      <w:r>
        <w:rPr/>
        <w:t xml:space="preserve">    </w:t>
      </w:r>
      <w:r>
        <w:rPr/>
        <w:t>La cuota de inscripción es de $ 25 por niño. Se proporcionarán aperitivos. Si desea que su hijo asista, complete la información y llévela a nuestra oficina escolar de lunes a vierne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  </w:t>
      </w:r>
      <w:r>
        <w:rPr>
          <w:rFonts w:eastAsia="Times New Roman"/>
        </w:rPr>
        <w:t xml:space="preserve"> </w:t>
      </w:r>
      <w:r>
        <w:rPr>
          <w:rFonts w:eastAsia="Calibri"/>
        </w:rPr>
        <w:t>Esperamos ver a su hijo aquí. ¡Que tengas un buen dia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ombre (s) de niño / 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Grado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ombre de los padres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úmero de teléfono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ombre del contacto de emergenci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úmero de teléfono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¿Su hijo tiene alergias a los alimentos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¿Tiene su hijo alguna condición médica de la que debamos estar conscientes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ara más información por favor llámenos al 751-2566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ucer">
    <w:altName w:val="Times New Roman"/>
    <w:charset w:val="00"/>
    <w:family w:val="auto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jc w:val="cent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  <w:t>Most Holy Trinity Catholic School * 10000 Pheasant Road*   El Paso, Texas 79924</w:t>
    </w:r>
  </w:p>
  <w:p>
    <w:pPr>
      <w:pStyle w:val="Normal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  <w:t>“</w:t>
    </w:r>
    <w:r>
      <w:rPr>
        <w:rFonts w:cs="Constantia" w:ascii="Constantia" w:hAnsi="Constantia"/>
        <w:sz w:val="20"/>
        <w:szCs w:val="20"/>
      </w:rPr>
      <w:t>If God is for us, who can be against us?”  Romans 8:31</w:t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jc w:val="center"/>
      <w:rPr>
        <w:rFonts w:ascii="Constantia" w:hAnsi="Constantia" w:cs="Constantia"/>
        <w:b/>
        <w:b/>
        <w:i/>
        <w:i/>
        <w:sz w:val="20"/>
        <w:szCs w:val="20"/>
      </w:rPr>
    </w:pPr>
    <w:r>
      <w:rPr>
        <w:rFonts w:cs="Constantia" w:ascii="Constantia" w:hAnsi="Constantia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640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9360"/>
        <w:tab w:val="center" w:pos="4680" w:leader="none"/>
        <w:tab w:val="right" w:pos="8640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9360"/>
        <w:tab w:val="center" w:pos="4680" w:leader="none"/>
        <w:tab w:val="right" w:pos="8640" w:leader="none"/>
      </w:tabs>
      <w:jc w:val="center"/>
      <w:rPr>
        <w:rFonts w:ascii="Chaucer;Times New Roman" w:hAnsi="Chaucer;Times New Roman" w:cs="Chaucer;Times New Roman"/>
        <w:b/>
        <w:b/>
        <w:bCs/>
        <w:i/>
        <w:i/>
        <w:sz w:val="18"/>
        <w:szCs w:val="18"/>
        <w:lang w:val="en-US" w:eastAsia="en-US"/>
      </w:rPr>
    </w:pPr>
    <w:r>
      <w:rPr>
        <w:rFonts w:cs="Chaucer;Times New Roman" w:ascii="Chaucer;Times New Roman" w:hAnsi="Chaucer;Times New Roman"/>
        <w:b/>
        <w:bCs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23465</wp:posOffset>
          </wp:positionH>
          <wp:positionV relativeFrom="paragraph">
            <wp:posOffset>-177800</wp:posOffset>
          </wp:positionV>
          <wp:extent cx="810895" cy="771525"/>
          <wp:effectExtent l="0" t="0" r="0" b="0"/>
          <wp:wrapTight wrapText="bothSides">
            <wp:wrapPolygon edited="0">
              <wp:start x="7969" y="0"/>
              <wp:lineTo x="6427" y="255"/>
              <wp:lineTo x="1541" y="3598"/>
              <wp:lineTo x="-255" y="7969"/>
              <wp:lineTo x="-255" y="12855"/>
              <wp:lineTo x="769" y="16455"/>
              <wp:lineTo x="1027" y="16969"/>
              <wp:lineTo x="5141" y="20569"/>
              <wp:lineTo x="7455" y="21341"/>
              <wp:lineTo x="7969" y="21341"/>
              <wp:lineTo x="13369" y="21341"/>
              <wp:lineTo x="13884" y="21341"/>
              <wp:lineTo x="16198" y="20569"/>
              <wp:lineTo x="20312" y="16969"/>
              <wp:lineTo x="20569" y="16455"/>
              <wp:lineTo x="21600" y="12855"/>
              <wp:lineTo x="21600" y="7969"/>
              <wp:lineTo x="19798" y="3598"/>
              <wp:lineTo x="14912" y="255"/>
              <wp:lineTo x="13369" y="0"/>
              <wp:lineTo x="79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/>
    </w:pPr>
    <w:r>
      <w:rPr>
        <w:rFonts w:cs="Chaucer;Times New Roman" w:ascii="Chaucer;Times New Roman" w:hAnsi="Chaucer;Times New Roman"/>
        <w:b/>
        <w:bCs/>
        <w:sz w:val="40"/>
        <w:szCs w:val="40"/>
      </w:rPr>
      <w:t>Most Holy Trinity Catholic School</w:t>
    </w:r>
  </w:p>
  <w:p>
    <w:pPr>
      <w:pStyle w:val="Header"/>
      <w:jc w:val="center"/>
      <w:rPr/>
    </w:pPr>
    <w:r>
      <w:rPr>
        <w:i/>
        <w:sz w:val="18"/>
        <w:szCs w:val="18"/>
      </w:rPr>
      <w:t>“</w:t>
    </w:r>
    <w:r>
      <w:rPr>
        <w:i/>
        <w:sz w:val="18"/>
        <w:szCs w:val="18"/>
      </w:rPr>
      <w:t>Educating the Whole Child for Fifty Years through Christ Centered Academic Excellence”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5485130" cy="5485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48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4:33:00Z</dcterms:created>
  <dc:creator>Rodriguez-HefnerE</dc:creator>
  <dc:description/>
  <cp:keywords/>
  <dc:language>en-US</dc:language>
  <cp:lastModifiedBy>Jim</cp:lastModifiedBy>
  <cp:lastPrinted>2019-04-28T09:33:00Z</cp:lastPrinted>
  <dcterms:modified xsi:type="dcterms:W3CDTF">2019-04-28T15:40:00Z</dcterms:modified>
  <cp:revision>3</cp:revision>
  <dc:subject/>
  <dc:title>Most Holy Trinity Catholic School</dc:title>
</cp:coreProperties>
</file>